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>UBND THÀNH PHỐ TAM KỲ</w:t>
        <w:tab/>
      </w:r>
      <w:r>
        <w:rPr>
          <w:b/>
          <w:bCs/>
          <w:lang w:val="pt-BR"/>
        </w:rPr>
        <w:t xml:space="preserve">                                  </w:t>
      </w:r>
      <w:r>
        <w:rPr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           </w:t>
      </w:r>
      <w:r>
        <w:rPr>
          <w:b/>
          <w:bCs/>
          <w:lang w:val="pt-BR"/>
        </w:rPr>
        <w:tab/>
      </w:r>
      <w:r>
        <w:rPr>
          <w:b/>
          <w:sz w:val="26"/>
          <w:lang w:val="pt-BR"/>
        </w:rPr>
        <w:t xml:space="preserve">PHÒNG NỘI VỤ </w:t>
        <w:tab/>
        <w:t xml:space="preserve">                                                              Độc lập - Tự do - Hạnh phúc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6"/>
          <w:lang w:val="pt-BR"/>
        </w:rPr>
        <w:t xml:space="preserve">Số: 49  /LCTT                                                                 </w:t>
      </w:r>
      <w:r>
        <w:rPr>
          <w:i/>
          <w:sz w:val="26"/>
          <w:lang w:val="pt-BR"/>
        </w:rPr>
        <w:t>Tam Kỳ, ngày  27  tháng 12  năm 2014</w:t>
      </w:r>
    </w:p>
    <w:p>
      <w:pPr>
        <w:pStyle w:val="Heading1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NG TÁC TUẦN</w:t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w:rPr>
          <w:b/>
          <w:lang w:val="pt-BR"/>
        </w:rPr>
        <w:t>Từ ngày 29/12/2014 đến ngày 09/01/2015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5646"/>
        <w:gridCol w:w="4005"/>
        <w:gridCol w:w="1372"/>
        <w:gridCol w:w="1192"/>
      </w:tblGrid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     </w:t>
            </w:r>
          </w:p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việ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1506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2/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108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0h: Anh Vĩnh - Trưởng phòng, chị Hiếu dự họp Thường trực Hội đồng thi đua - khen thưởng thành phố.</w:t>
            </w:r>
          </w:p>
          <w:p>
            <w:pPr>
              <w:pStyle w:val="Normal"/>
              <w:spacing w:before="60" w:after="0"/>
              <w:ind w:hanging="10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nh Công đón đoàn kiểm tra của tỉnh về kiểm tra kết quả thực hiện nhiệm vụ công tác CCHC năm 2014 tại các đơn vị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Nhâm, chị Hằ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Quỳ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ại các đơn vị được kiểm tr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8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anh Công dự buổi làm việc với Đoàn kiểm tra của tỉnh về kết quả thực hiện nhiệm vụ công tác cải cách hành chính năm 2014.</w:t>
            </w:r>
          </w:p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BodyText3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ị Hiếu dự Hội nghị sơ kết thực hiện Nghị định số 77/2010/NĐ-CP của Chính phủ giữa 3 lực lượng Quân sự - Công an - Biên phòng năm 2014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Nhâm, chị Quỳ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CQQ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Vĩnh - Trưởng phòng dự họp Tiểu ban nội dung Văn kiện đại hội Đảng.</w:t>
            </w:r>
          </w:p>
          <w:p>
            <w:pPr>
              <w:pStyle w:val="Normal"/>
              <w:spacing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- Chị Hiếu dự </w:t>
            </w:r>
            <w:r>
              <w:rPr>
                <w:sz w:val="22"/>
                <w:szCs w:val="22"/>
                <w:lang w:val="pt-BR"/>
              </w:rPr>
              <w:t>Hội nghị tổng kết công tác Hội tù yêu nước thành phố Tam Kỳ năm 2014 và phương hướng nhiệm vụ năm 2015.</w:t>
            </w:r>
          </w:p>
          <w:p>
            <w:pPr>
              <w:pStyle w:val="Normal"/>
              <w:spacing w:before="60" w:after="0"/>
              <w:jc w:val="both"/>
              <w:rPr>
                <w:sz w:val="6"/>
                <w:szCs w:val="6"/>
                <w:lang w:val="pt-BR"/>
              </w:rPr>
            </w:pPr>
            <w:r>
              <w:rPr>
                <w:sz w:val="6"/>
                <w:szCs w:val="6"/>
                <w:lang w:val="pt-BR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ô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K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h: Hội nghị cán bộ, công chức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và toàn thể chuyên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anh Công làm việc tại cơ quan</w:t>
            </w:r>
          </w:p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ị Hiếu dự Hội nghị tổng kết công tác Hội Người mù thành phố Tam Kỳ năm 20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ội người m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.</w:t>
            </w:r>
          </w:p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i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9h30: Anh Công dự chương trình nghệ thuật “Chào năm mới - 2015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rường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Tết dương lịch 2015 (01/01/2015 - 04/01/201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4"/>
              </w:rPr>
              <w:t>(Trực Tết dương lịch theo phân công)</w:t>
            </w:r>
          </w:p>
        </w:tc>
      </w:tr>
      <w:tr>
        <w:trPr>
          <w:trHeight w:val="106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lễ chào cờ đầu tháng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 dự họp triển khai thực hiện nhiệm vụ phát triển KT-XH năm 2015.</w:t>
            </w:r>
          </w:p>
          <w:p>
            <w:pPr>
              <w:pStyle w:val="BodyText3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và toàn thể chuyên viê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P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 dự họp Tiểu ban tổ chức - phục vụ Đại hội đại biểu Đảng bộ thành phố lần thứ XX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ị Hiếu, anh Công làm việc tại cơ quan.</w:t>
            </w:r>
          </w:p>
          <w:p>
            <w:pPr>
              <w:pStyle w:val="BodyText3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chị Hiếu làm việc tại cơ quan.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dự Hội nghị tổng kết ngành QLNN về tôn giáo năm 2014 và triển khai nhiệm vụ năm 2015.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ôn giáo Q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chị Hiếu dự Hội nghị tổng kết công tác xây dựng Đảng năm 2014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àm việc tại cơ quan.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nh Vĩnh - Trưởng phòng dự hội nghị tại Sở Nội vụ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Hiếu dự Hội nghị BCH mở rộng, tổng kết công tác Hội Khuyến học thành phố năm 2014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ông làm việc tại cơ quan.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các tổ chức hộ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360" w:after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  <w:tab/>
        <w:t xml:space="preserve">  </w:t>
        <w:tab/>
      </w:r>
      <w:r>
        <w:rPr>
          <w:sz w:val="26"/>
        </w:rPr>
        <w:t xml:space="preserve">    </w:t>
      </w:r>
      <w:r>
        <w:rPr>
          <w:b/>
          <w:sz w:val="26"/>
        </w:rPr>
        <w:t>KT. TRƯỞNG PHÒNG</w:t>
      </w:r>
      <w:r>
        <w:rPr>
          <w:sz w:val="26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380" w:leader="none"/>
          <w:tab w:val="left" w:pos="1092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chức phòng Nội vụ;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TRƯỞNG PHÒNG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Lưu VT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i/>
          <w:i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( </w:t>
      </w:r>
      <w:r>
        <w:rPr>
          <w:bCs/>
          <w:i/>
          <w:sz w:val="24"/>
          <w:szCs w:val="24"/>
        </w:rPr>
        <w:t>Đã ký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ùi Tấn Công</w:t>
      </w:r>
    </w:p>
    <w:sectPr>
      <w:footerReference w:type="default" r:id="rId2"/>
      <w:type w:val="nextPage"/>
      <w:pgSz w:orient="landscape" w:w="15840" w:h="12240"/>
      <w:pgMar w:left="1281" w:right="129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17:00Z</dcterms:created>
  <dc:creator>Smart</dc:creator>
  <dc:description/>
  <cp:keywords/>
  <dc:language>en-US</dc:language>
  <cp:lastModifiedBy>User</cp:lastModifiedBy>
  <cp:lastPrinted>2014-12-22T13:53:00Z</cp:lastPrinted>
  <dcterms:modified xsi:type="dcterms:W3CDTF">2014-12-31T07:46:00Z</dcterms:modified>
  <cp:revision>190</cp:revision>
  <dc:subject/>
  <dc:title>          UBND THÀNH PHỐ TAM KỲ</dc:title>
</cp:coreProperties>
</file>