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46  / LCTT                                                              </w:t>
      </w:r>
      <w:r>
        <w:rPr>
          <w:i/>
          <w:sz w:val="26"/>
          <w:lang w:val="pt-BR"/>
        </w:rPr>
        <w:t>Tam Kỳ, ngày  05  tháng 12  năm 2014</w:t>
      </w:r>
    </w:p>
    <w:p>
      <w:pPr>
        <w:pStyle w:val="Heading1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Từ ngày  08/12/2014 đến ngày 12/12/2014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4005"/>
        <w:gridCol w:w="1372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680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12/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 h: Hội ý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̃nh đạo phòng  và toàn thể chuyên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̃nh đạo phòng làm việc tạ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̀n thể chuyên viê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Vĩnh - Trưởng phòng dự HN trực tuyến tổng kết công tác ngành nội vụ năm 2014, triển khai nhiệm vụ năm 2015</w:t>
            </w:r>
          </w:p>
          <w:p>
            <w:pPr>
              <w:pStyle w:val="Normal"/>
              <w:ind w:firstLine="12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ind w:firstLine="12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Hiếu, A. Công làm việc tạ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àn thể chuyên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3, UBND tỉ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nh Vĩnh - Trưởng phòng, chị Hiếu dự họp Hội đồng kiểm tra, sát hạch viên chức sự nghiệp Văn hóa - Thông tin - Thể thao năm 2014</w:t>
            </w:r>
          </w:p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nh Công làm việc tại cơ quan</w:t>
            </w:r>
          </w:p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y, Anh Nhâ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ố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huyên viê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̃nh đạo phòng làm việc tạ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̀n thể chuyên viê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ĩnh - Trưởng phòng, chị Hiếu dự họp Hội đồng kiểm tra, sát hạch viên chức sự nghiệp Văn hóa - Thông tin - Thể thao năm 2014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àm việc tạ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ị Ny, Anh Nhâ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hể chuyên viê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chị Hiếu làm việc tại cơ quan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dự Hội nghị tổng kết công tác thuế năm 2014 và giải pháp tổ chức thực hiện năm 2015.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ĩnh - Trưởng phòng dự lễ Mitting kỷ niệm 70 năm ngày thành lập Quân đội nhân dân Việt Nam, 25 năm ngày Hội Quốc phòng toàn dâ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An M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24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4"/>
          <w:szCs w:val="24"/>
        </w:rPr>
        <w:t>Đã ký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17:00Z</dcterms:created>
  <dc:creator>Smart</dc:creator>
  <dc:description/>
  <cp:keywords/>
  <dc:language>en-US</dc:language>
  <cp:lastModifiedBy>User</cp:lastModifiedBy>
  <cp:lastPrinted>2014-11-22T09:28:00Z</cp:lastPrinted>
  <dcterms:modified xsi:type="dcterms:W3CDTF">2014-12-08T03:14:00Z</dcterms:modified>
  <cp:revision>91</cp:revision>
  <dc:subject/>
  <dc:title>          UBND THÀNH PHỐ TAM KỲ</dc:title>
</cp:coreProperties>
</file>