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10 /LCTT                                                                 </w:t>
      </w:r>
      <w:r>
        <w:rPr>
          <w:i/>
          <w:sz w:val="26"/>
          <w:lang w:val="pt-BR"/>
        </w:rPr>
        <w:t>Tam Kỳ, ngày  27  tháng 03  năm 2015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Từ ngày 30/3/2015 đến ngày 03/4/2015 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1090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3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– Trưởng phòng làm việc tại cơ quan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dự họp trực báo Thôn, khối phố của 6 địa phương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nh Vĩnh – Trưởng phòng dự họp bàn về các thủ tục pháp lý liên quan đến việc thành lập Trường Ngoại ngữ Sejong và giáo viên nước ngoài đến dạy.</w:t>
            </w:r>
          </w:p>
          <w:p>
            <w:pPr>
              <w:pStyle w:val="Normal"/>
              <w:spacing w:before="120" w:after="60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dự họp UBND thành phố thường kỳ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ơ quan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họp thực hiện chính sách hỗ trợ nhà ở phòng tránh bão, lụt trên địa bàn thành phố Tam Kỳ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à toàn thể chuyên viên</w:t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làm việc tại cơ quan 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dự họp trực báo Bí thư chi bộ thôn, khối phố 7 địa phương còn lại trên địa bàn thành phố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ĩnh, anh Công dự họp Thường trực Hội đồng thi đua khen thưởng thành phố xét khen thưởng điển hình tiên tiến 5 năm (2011-2015)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Hằ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họp Tổng kết rút kinh nghiệm công tác tổ chức các sự kiện nhân kỷ niệm 40 năm ngày giải phóng thành phố Tam Kỳ.</w:t>
            </w:r>
          </w:p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3-30T04:30:00Z</dcterms:modified>
  <cp:revision>29</cp:revision>
  <dc:subject/>
  <dc:title>          UBND THÀNH PHỐ TAM KỲ</dc:title>
</cp:coreProperties>
</file>