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12 /LCTT                                                                 </w:t>
      </w:r>
      <w:r>
        <w:rPr>
          <w:i/>
          <w:sz w:val="26"/>
          <w:lang w:val="pt-BR"/>
        </w:rPr>
        <w:t>Tam Kỳ, ngày  10  tháng 4  năm 2015</w:t>
      </w:r>
    </w:p>
    <w:p>
      <w:pPr>
        <w:pStyle w:val="Heading1"/>
        <w:rPr>
          <w:rFonts w:ascii="Times New Roman" w:hAnsi="Times New Roman" w:cs="Times New Roman"/>
          <w:i/>
          <w:i/>
          <w:sz w:val="40"/>
          <w:szCs w:val="28"/>
          <w:lang w:val="pt-BR"/>
        </w:rPr>
      </w:pPr>
      <w:r>
        <w:rPr>
          <w:rFonts w:cs="Times New Roman" w:ascii="Times New Roman" w:hAnsi="Times New Roman"/>
          <w:i/>
          <w:sz w:val="40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Từ ngày 13/4/2015 đến ngày 17/4/2015 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3551"/>
        <w:gridCol w:w="1753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757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4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– Trưởng phòng làm việc tại cơ quan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dự lễ kỷ niệm 40 năm ngày thành lập Đồn biên phòng TamThanh (14/4/1975 – 14/4/2015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 Biên phòng Tam Tha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h Vĩnh – Trưởng phòng, anh Công dự họp với Văn phòng HĐND-UBND thành phố về công tác cải cách hành chính của Bộ phận TN&amp;TKQ thành phố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kiểm tra các điều kiện phục vụ Lễ tặng danh hiệu Bà mẹ Việt Nam Anh hùng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t cả chuyên viên</w:t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phòng làm việc tại cơ quan.</w:t>
            </w:r>
          </w:p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ọp tổ chức hoạt động các Cụm thi đua phòng TN&amp;MT các huyện, thành phố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Hằ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lễ tặng và truy tặng danh hiệu vinh dự Nhà nước “Bà mẹ Việt Nam Anh hùng”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và toàn thể chuyên viê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ĩnh – Trưởng phòng đón đoàn cán bộ Là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Quỳ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8:00Z</dcterms:created>
  <dc:creator>Smart</dc:creator>
  <dc:description/>
  <cp:keywords/>
  <dc:language>en-US</dc:language>
  <cp:lastModifiedBy>User</cp:lastModifiedBy>
  <cp:lastPrinted>2014-12-22T13:53:00Z</cp:lastPrinted>
  <dcterms:modified xsi:type="dcterms:W3CDTF">2015-04-13T04:13:00Z</dcterms:modified>
  <cp:revision>39</cp:revision>
  <dc:subject/>
  <dc:title>          UBND THÀNH PHỐ TAM KỲ</dc:title>
</cp:coreProperties>
</file>