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13 /LCTT                                                                 </w:t>
      </w:r>
      <w:r>
        <w:rPr>
          <w:i/>
          <w:sz w:val="26"/>
          <w:lang w:val="pt-BR"/>
        </w:rPr>
        <w:t>Tam Kỳ, ngày  17  tháng 4  năm 2015</w:t>
      </w:r>
    </w:p>
    <w:p>
      <w:pPr>
        <w:pStyle w:val="Heading1"/>
        <w:rPr>
          <w:rFonts w:ascii="Times New Roman" w:hAnsi="Times New Roman" w:cs="Times New Roman"/>
          <w:i/>
          <w:i/>
          <w:sz w:val="40"/>
          <w:szCs w:val="28"/>
          <w:lang w:val="pt-BR"/>
        </w:rPr>
      </w:pPr>
      <w:r>
        <w:rPr>
          <w:rFonts w:cs="Times New Roman" w:ascii="Times New Roman" w:hAnsi="Times New Roman"/>
          <w:i/>
          <w:sz w:val="40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39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 xml:space="preserve">Từ ngày 20/4/2015 đến ngày 27/4/2015 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3551"/>
        <w:gridCol w:w="1753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1116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/4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khai giảng lớp học tiếng Việt cho cán bộ lãnh đạo huyện Lạ Màm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h: Hội ý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B, ĐH Q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- Anh Vĩnh – Trưởng phòng dự Hội thảo “Tăng cường hợp tác hướng tới chiến lược phát triển Xanh và Thông minh cho thành phố” (cả ngày)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h00: Anh Vĩnh – Trưởng phòng dự gặp mặt BHXH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 làm việc tại cơ quan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dự họp với đoàn cán bộ Là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Quỳ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D&amp;Đ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phòng làm việc tại cơ quan.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4"/>
              </w:rPr>
              <w:t xml:space="preserve">- 17h00: Anh Vĩnh – Trưởng phòng dự với đoàn cán bộ Lào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 Long Phụ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 dự họp tại UBMTTQVN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4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ng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 dự Hội nghị Ban chấp hành Đảng bộ thành phố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– Trưởng phòng, Anh Công dự họp Hội đồng thi đua khen thưởng thành ph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Hằng, Chị Ny</w:t>
            </w:r>
          </w:p>
          <w:p>
            <w:pPr>
              <w:pStyle w:val="Normal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36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( </w:t>
      </w:r>
      <w:r>
        <w:rPr>
          <w:bCs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8:00Z</dcterms:created>
  <dc:creator>Smart</dc:creator>
  <dc:description/>
  <cp:keywords/>
  <dc:language>en-US</dc:language>
  <cp:lastModifiedBy>User</cp:lastModifiedBy>
  <cp:lastPrinted>2014-12-22T13:53:00Z</cp:lastPrinted>
  <dcterms:modified xsi:type="dcterms:W3CDTF">2015-04-20T07:15:00Z</dcterms:modified>
  <cp:revision>58</cp:revision>
  <dc:subject/>
  <dc:title>          UBND THÀNH PHỐ TAM KỲ</dc:title>
</cp:coreProperties>
</file>